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 酥油饼我是如何无意中发现一块超级美味的酥油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入正途 酥油饼</w:t>
      </w:r>
      <w:r>
        <w:rPr>
          <w:sz w:val="32"/>
          <w:szCs w:val="32"/>
        </w:rPr>
        <w:t>&lt;/p&gt;&lt;p&gt;&lt;img src="/static-img/ou5JNsfHbuLzU-joOM4zHRe5BKlT7CN3DNy0kkLuutPkwpxKz6qLR-uUpNSdxYwu.jpeg"&gt;&lt;/p&gt;&lt;p&gt;</w:t>
      </w:r>
      <w:r>
        <w:rPr>
          <w:sz w:val="32"/>
          <w:szCs w:val="32"/>
        </w:rPr>
        <w:t>记得那天，我在街头漫无目的地走着，心情有点低落。突然间，一股香味扑面而来，让我忍不住跟随着它的方向。在一家小店前停下，我看到了一块看似普通的酥油饼，却不知不觉中就被它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内氛围简单朴实，没有华丽的装饰，只有几张桌子和几个座位。我坐在角落里，看着周围的人们吃东西，他们似乎都很开心。服务员过来问我要不要点菜，我犹豫了一下，但那个酥油饼就在我的眼前，它散发出的香气越来越浓烈。</w:t>
      </w:r>
      <w:r>
        <w:rPr>
          <w:sz w:val="32"/>
          <w:szCs w:val="32"/>
        </w:rPr>
        <w:t>&lt;/p&gt;&lt;p&gt;&lt;img src="/static-img/yecIWsq5OZOhsD5sg1vzxRe5BKlT7CN3DNy0kkLuutNLItx3Ua87VnHkrTO4c_Awye-JS-LCsO4NjYzRGN570Q.jpg"&gt;&lt;/p&gt;&lt;p&gt;“</w:t>
      </w:r>
      <w:r>
        <w:rPr>
          <w:sz w:val="32"/>
          <w:szCs w:val="32"/>
        </w:rPr>
        <w:t>给你推荐一款，我们家的酥油饼特别好吃。”服务员说完，就把一个金黄色的酥油饼放在我的面前。我尝试了一口，那是如此的美味，外皮脆硬，内部柔软，每一口都是醇香四溢。我不知道为什么会选择这个地方，但现在我真的很高兴自己误入了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次经过这家店的时候，都会想起当时的情景。那不是偶然遇见，而是我误入了正途，并且发现了一个美好的世界。每一次咬下去，都能感受到生活中的幸福与满足。这就是对“误入正途 酥油饼”的理解，也许你也会像我一样，在寻找美食的过程中，不经意间发现生活中的美好。</w:t>
      </w:r>
      <w:r>
        <w:rPr>
          <w:sz w:val="32"/>
          <w:szCs w:val="32"/>
        </w:rPr>
        <w:t>&lt;/p&gt;&lt;p&gt;&lt;img src="/static-img/zuOHe8gMmur8W7aSvGEFCRe5BKlT7CN3DNy0kkLuutNLItx3Ua87VnHkrTO4c_Awye-JS-LCsO4NjYzRGN570Q.jpeg"&gt;&lt;/p&gt;&lt;p&gt;&lt;a href = "/doc/1217561-</w:t>
      </w:r>
      <w:r>
        <w:rPr>
          <w:sz w:val="32"/>
          <w:szCs w:val="32"/>
        </w:rPr>
        <w:t>误入正途 酥油饼我是如何无意中发现一块超级美味的酥油饼的</w:t>
      </w:r>
      <w:r>
        <w:rPr>
          <w:sz w:val="32"/>
          <w:szCs w:val="32"/>
        </w:rPr>
        <w:t>.doc" rel="alternate" download="1217561-</w:t>
      </w:r>
      <w:r>
        <w:rPr>
          <w:sz w:val="32"/>
          <w:szCs w:val="32"/>
        </w:rPr>
        <w:t>误入正途 酥油饼我是如何无意中发现一块超级美味的酥油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